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JOSEPH P. PEDI</w:t>
      </w:r>
    </w:p>
    <w:p>
      <w:pPr>
        <w:pStyle w:val="Heading1"/>
        <w:jc w:val="left"/>
        <w:rPr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Town Clerk, </w:t>
      </w:r>
      <w:r>
        <w:rPr>
          <w:rFonts w:cs="Calibri" w:ascii="Calibri" w:hAnsi="Calibri"/>
          <w:b w:val="false"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WORKSHOP MEETING AGENDA</w:t>
      </w:r>
    </w:p>
    <w:p>
      <w:pPr>
        <w:pStyle w:val="NormalWeb"/>
        <w:spacing w:before="0" w:after="0"/>
        <w:jc w:val="center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>Monday, December 23, 2019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PRESENTATION: Eagle Scout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PUBLIC HEARING (7:00 p.m.):  Introductory Local Law 3 of 2019 Amending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Water and Sewer Rates Effective January 1, 202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ZONING TEXT AMENDMENT PETITION: Building Blocks Child Care Cent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DANSKAMMER: Pilot Agreement on Existing Pla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POLICE DEPARTMENT: Approval to Start Process to Hire Two Sergean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ENGINEERING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Meadow Hill and Route 300 Stand By Generators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>i. Award of Contract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>ii. Approval of Proposed Construction Services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Chadwick Lake Filter Plant Improvement – Approval of Engineering Proposal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>for Membrane Filter Rental Bid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C. Budget Transfers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>i. Water Department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>ii. Capital Projec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2. BUILDINGS AND GROUNDS: Request to Bid Garbage Collec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ANIMAL CONTROL: T-94 Withdrawal</w:t>
        <w:tab/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ACCOUNTING: Cash Transfer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5. WATER DEPARTMENT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Award Bid for Alum Sludge Removal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Award Bid for Water Chemical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6. DATA PROCESSING: Purchase of Computers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7. POSSIBLE EXECUTIVE SESSION:  Retirement of Current Employee and 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Matters Leading to the Return of that Individual as a Part Time Employe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8. ADJOURNMENT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GJP; jpp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First Revision: December 19, 2019; 3:05 pm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0:15:00Z</dcterms:created>
  <dc:creator>Andrew</dc:creator>
  <dc:description/>
  <dc:language>en-US</dc:language>
  <cp:lastModifiedBy>Brenda Milkovich</cp:lastModifiedBy>
  <cp:lastPrinted>2019-12-19T15:02:00Z</cp:lastPrinted>
  <dcterms:modified xsi:type="dcterms:W3CDTF">2019-12-19T20:15:00Z</dcterms:modified>
  <cp:revision>2</cp:revision>
  <dc:subject/>
  <dc:title/>
</cp:coreProperties>
</file>